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Heading1"/>
        <w:ind w:left="5664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5.05.2021 года № 34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336"/>
        <w:gridCol w:w="1357"/>
      </w:tblGrid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2-2023 год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8" w:firstLine="4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 35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 35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 356,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 35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13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ликвидацию аварийного жилищного фонда на территории Л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 6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99 13 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 697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66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9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6:00Z</dcterms:created>
  <dc:creator>Татьяна Калинина</dc:creator>
  <dc:description/>
  <cp:keywords/>
  <dc:language>en-US</dc:language>
  <cp:lastModifiedBy>Борисова</cp:lastModifiedBy>
  <cp:lastPrinted>2021-05-24T16:14:00Z</cp:lastPrinted>
  <dcterms:modified xsi:type="dcterms:W3CDTF">2021-05-24T13:14:00Z</dcterms:modified>
  <cp:revision>8</cp:revision>
  <dc:subject/>
  <dc:title/>
</cp:coreProperties>
</file>